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MO. SR. DR. DELEGADO TITULAR DA ____ ª DELEGACIA DE POLÍCIA DE 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 Nacionalidade, Profissão, Estado Civil, residência e domicílio, (endereço completo), com fundamento no artigo 337 do Código de Processo Penal, que regulamenta a devolução de FIANÇA, vem expor para a final requerer a Vossa Senhoria o segui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/>
        <w:t xml:space="preserve"> Com fiança arbitrada para responder ao processo em liberdade provisória, por ofensa ao art. ___ do Código Penal, o Requerente depositou nesta Delegacia a importância de______________, conforme faz prova recibo em seu poder (doc.0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Findo o trâmite processual, no qual o réu logrou Absolvição, conforme certidão da sentença (docs. 02 e 03), que transitou em julgado, requer o Requerente que o valor depositado lhe seja devolvido, na forma da le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ses termos, pede e esper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, ___ de ___________ 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Advogado OAB nº 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08:00Z</dcterms:created>
  <dc:creator>Marilia</dc:creator>
  <dc:description/>
  <dc:language>en-US</dc:language>
  <cp:lastModifiedBy>Marilia</cp:lastModifiedBy>
  <dcterms:modified xsi:type="dcterms:W3CDTF">2006-04-02T22:09:00Z</dcterms:modified>
  <cp:revision>1</cp:revision>
  <dc:subject/>
  <dc:title>ILMO</dc:title>
</cp:coreProperties>
</file>